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Formulaire de non-opposi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re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rganisme responsable des données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sponsable scientifique de l’étu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du patient mineur : ………………………………………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Date de naissance (Mois/Année) : …………………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et prénom du parent </w:t>
      </w:r>
    </w:p>
    <w:p>
      <w:pPr>
        <w:pStyle w:val="Normal"/>
        <w:rPr/>
      </w:pPr>
      <w:r>
        <w:rPr>
          <w:rFonts w:cs="Arial" w:ascii="Arial" w:hAnsi="Arial"/>
        </w:rPr>
        <w:t>auquel il est demandé de ne pas s’opposer à la recherche :………………………………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responsable de la recherche s’est engagé à informer les parents et le patient mineur de l’existence de l’étude et à leur permettre de s’opposer à leur particip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 responsable de la recherche (</w:t>
      </w:r>
      <w:r>
        <w:rPr>
          <w:rFonts w:cs="Arial" w:ascii="Arial" w:hAnsi="Arial"/>
          <w:b/>
          <w:i/>
        </w:rPr>
        <w:t>Nom, qualité)</w:t>
      </w:r>
      <w:r>
        <w:rPr>
          <w:rFonts w:cs="Arial" w:ascii="Arial" w:hAnsi="Arial"/>
          <w:b/>
        </w:rPr>
        <w:t>….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certifie que</w:t>
      </w:r>
      <w:r>
        <w:rPr>
          <w:rFonts w:cs="Arial" w:ascii="Arial" w:hAnsi="Arial"/>
        </w:rPr>
        <w:t xml:space="preserve"> Monsieur ou Madame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le patient mineur ……………………….. ne s’opposent pas à participer à cette recherche et à ce que les données recueillies soient utilisées à des fins de recherche, dans le cadre défini dans la notice d’information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’information: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pie à garder dans le dossier médical du pati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04:00Z</dcterms:created>
  <dc:creator>muriel.beuvry</dc:creator>
  <dc:description/>
  <cp:keywords/>
  <dc:language>en-US</dc:language>
  <cp:lastModifiedBy>Petit</cp:lastModifiedBy>
  <cp:lastPrinted>2014-12-09T14:48:00Z</cp:lastPrinted>
  <dcterms:modified xsi:type="dcterms:W3CDTF">2018-08-08T15:04:00Z</dcterms:modified>
  <cp:revision>2</cp:revision>
  <dc:subject/>
  <dc:title>Salle ARC :</dc:title>
</cp:coreProperties>
</file>